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滘医院后勤岗位派遣服务采购报价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105"/>
        <w:gridCol w:w="3195"/>
        <w:gridCol w:w="2505"/>
        <w:gridCol w:w="2925"/>
      </w:tblGrid>
      <w:tr>
        <w:trPr>
          <w:trHeight w:val="596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务人员费用及其它费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）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服务费</w:t>
            </w:r>
          </w:p>
        </w:tc>
      </w:tr>
      <w:tr>
        <w:trPr>
          <w:trHeight w:val="59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</w:p>
        </w:tc>
      </w:tr>
      <w:tr>
        <w:trPr>
          <w:trHeight w:val="11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滘医院后勤岗位派遣服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52925.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</w:p>
    <w:p>
      <w:pPr>
        <w:pStyle w:val="Normal"/>
        <w:ind w:left="424" w:hanging="4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劳务人员费用包括，人员基本工资、休息日加班工资、法定节假日加班工资、绩效工资、节日慰问金、夜班补助、夜餐补助等，据实列支。</w:t>
      </w:r>
    </w:p>
    <w:p>
      <w:pPr>
        <w:pStyle w:val="Normal"/>
        <w:ind w:left="424" w:hanging="4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其他费用包括，社保费用（单位所缴部分）、住房公积金（单位所缴部分）、工会会费（单位所缴部分）、残疾人就业保障金、税金、不可预见风险金等，据实列支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管理服务费用包括，劳务派遣服务费、招聘费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8-2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