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北滘医院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92"/>
        <w:gridCol w:w="28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2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1:46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