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中药配方颗粒</w:t>
      </w:r>
      <w:r>
        <w:rPr>
          <w:b/>
          <w:sz w:val="24"/>
          <w:szCs w:val="24"/>
        </w:rPr>
        <w:t>—</w:t>
      </w:r>
      <w:r>
        <w:rPr>
          <w:b/>
          <w:sz w:val="24"/>
          <w:szCs w:val="24"/>
        </w:rPr>
        <w:t>智能化中药房合作企业报名信息登记表</w:t>
      </w:r>
    </w:p>
    <w:tbl>
      <w:tblPr>
        <w:tblW w:w="102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8"/>
        <w:gridCol w:w="2835"/>
        <w:gridCol w:w="229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司类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营业执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药品经营范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药品生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经营许可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在区域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从业人员总数（按社保统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执业药师人数（按社保统计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司经营中药配方颗粒品种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市场满足能力：公司在广东省内配送医院数（二甲以上医院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市场满足能力：公司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度在广东省配送中药配方颗粒总金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市场满足能力：公司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度在顺德区配送中药配方颗粒总金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配送能力：物流能力（配送车辆数、配送人员数、合作单位等）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配送能力：多少天到货，每次送货量多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系统智能先进性：是否有智能化中药房合作数字化管理软件、名称，是否为自主研发？（自主研发提供国家认证通过的证书文件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药配方厂房生产设备、规模、系统智能先进性：已合作开展智能化中药房合作单位名称、合作模式、开展时间（如未开展填“无”，有则提供合作协议复印件）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如有合作机会，合同期内计划与我院合作完成智能化中药房哪些环节？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计划投入自动化设备的名称、型号、数量、金额、配药速度、配药人员等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人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身份证号码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我司郑重承诺：以上内容确认无误，由于数据填写错误或不实所引起的一切后果，由我单位承担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企业盖公章</w:t>
            </w:r>
          </w:p>
          <w:p>
            <w:pPr>
              <w:pStyle w:val="Normal"/>
              <w:spacing w:lineRule="auto" w:line="360"/>
              <w:ind w:firstLine="5670"/>
              <w:rPr>
                <w:szCs w:val="21"/>
              </w:rPr>
            </w:pPr>
            <w:r>
              <w:rPr>
                <w:szCs w:val="21"/>
              </w:rPr>
              <w:t>法定代表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02:00Z</dcterms:created>
  <dc:creator>微软用户</dc:creator>
  <dc:description/>
  <dc:language>en-US</dc:language>
  <cp:lastModifiedBy>木支 </cp:lastModifiedBy>
  <dcterms:modified xsi:type="dcterms:W3CDTF">2021-03-12T13:30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