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笔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考生请于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报到时间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前往考试地点报到处</w:t>
      </w:r>
      <w:r>
        <w:rPr>
          <w:rFonts w:ascii="仿宋_GB2312" w:hAnsi="仿宋_GB2312" w:cs="仿宋_GB2312" w:eastAsia="仿宋_GB2312"/>
          <w:sz w:val="28"/>
          <w:szCs w:val="28"/>
        </w:rPr>
        <w:t>凭本人身份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28"/>
          <w:szCs w:val="28"/>
        </w:rPr>
        <w:t>领取准考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经现场体温监测正常方可进入考场，全程需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考生在开考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凭准考证、身份证进入考场，核对座位号确认无误后对号入座，并将准考证、身份证放在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）考试开始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后不得入场，取消考试资格；开考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内不得提前交卷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）考生只准带黑色、蓝黑色钢笔或签字笔、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和橡皮擦参加考试。随身携带其他物品（电子记事本、手机等移动通讯工具须关闭电源）一律放置在指定位置，不得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）考试开始时，考生须先在试卷指定位置准确填写姓名、准考证号，不得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）监考员宣布开考后方可答题。考生一律黑色、蓝黑色钢笔或签字笔在指定位置填写，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）必须严格遵守考场纪律，保持考场肃静。不得传递任何物品，严禁交头接耳，不得窥视他人试卷。不得要求监考员解释试题，如遇特殊情况应举手询问。场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）监考员宣布考试结束，考生应立即停止答题，将试卷、答题卡整理后放在桌面上，坐在原位等候监考员清点无误后方可离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考生退出考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，不得在考场附近逗留、喧哗。不得将答题卡和试卷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）服从考试工作人员的管理，接受监考人员监督和检查。不得无理取闹，不得辱骂、威胁考试工作人员。禁止任何形式的考场违纪或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）如发现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sz w:val="28"/>
          <w:szCs w:val="28"/>
        </w:rPr>
        <w:t>行为，取消应聘资格并通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57Z</dcterms:created>
  <dc:creator>Administrator</dc:creator>
  <dc:description/>
  <dc:language>en-US</dc:language>
  <cp:lastModifiedBy>Shenzhou</cp:lastModifiedBy>
  <dcterms:modified xsi:type="dcterms:W3CDTF">2021-04-15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