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佛山市顺德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人民医院</w:t>
      </w:r>
      <w:r>
        <w:rPr>
          <w:rFonts w:ascii="宋体" w:hAnsi="宋体" w:cs="宋体"/>
          <w:b/>
          <w:bCs/>
          <w:sz w:val="28"/>
          <w:szCs w:val="28"/>
        </w:rPr>
        <w:t>计算机及打印机等设备维护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保养服务项目院内竞价谈判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佛山市顺德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三人民医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及打印机等设备维护和保养服务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W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XXK2021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Administrator</cp:lastModifiedBy>
  <dcterms:modified xsi:type="dcterms:W3CDTF">2021-07-29T02:15:16Z</dcterms:modified>
  <cp:revision>7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