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color w:val="000000"/>
          <w:sz w:val="28"/>
          <w:szCs w:val="28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佛山市顺德区第三人民医院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eastAsia="Times New Roman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/>
          <w:color w:val="000000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20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numPr>
        <w:ilvl w:val="0"/>
        <w:numId w:val="1"/>
      </w:numP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80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9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0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0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1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14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57:00Z</dcterms:created>
  <dc:creator>Shenzhou</dc:creator>
  <dc:description/>
  <dc:language>en-US</dc:language>
  <cp:lastModifiedBy>木支 </cp:lastModifiedBy>
  <dcterms:modified xsi:type="dcterms:W3CDTF">2022-02-10T00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CBBFA618440E9BF8F4B2DF684EA4E</vt:lpwstr>
  </property>
  <property fmtid="{D5CDD505-2E9C-101B-9397-08002B2CF9AE}" pid="3" name="KSOProductBuildVer">
    <vt:lpwstr>2052-11.1.0.11194</vt:lpwstr>
  </property>
</Properties>
</file>