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佛山市顺德区第三人民医院（佛山市顺德区北滘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在线面试违纪违规行为认定及处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32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为规范本次在线面试违纪违规行为的认定与处理，维护考生和相关工作人员的合法权益，根据《事业单位公开招聘违纪违规行为处理规定》等相关法律、法规，制定本办法。相关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第一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考生不遵守面试纪律，面试过程中有下列行为之一的，应当认定为面试违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所处面试环境同时出现其他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使用快捷键切屏、截屏、退出考试系统或多屏登录考试端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三）离开座位、离开监控视频范围、遮挡摄像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四）有进食、进水、上卫生间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五）有对外传递物品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六）佩戴耳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七）未经允许强行退出考试软件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八）在面试过程中，透露姓名、毕业院校等个人信息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九）其他应当视为面试违纪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第二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考生违背公平、公正原则，面试过程中有下列行为之一的，应当认定为面试作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伪造资料、身份信息替代他人或被替代参加面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非考生本人登录考试系统参加面试，或更换作答人员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五）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六）其他应当视为面试作弊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第三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考生在面试过程中或在面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拍摄、抄录、传播试题内容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抄袭、协助他人抄袭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三）串通作弊或者参与有组织作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四）评判过程中被认定为答案雷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五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六）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七）若发现考生有疑似违纪、舞弊等行为，面试结束后由考务人员根据面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八）其他应认定为作弊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考生有第一条所列面试违纪行为之一的，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五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考生有第二条、第三条所列考试舞弊行为之一的，取消面试成绩。情节严重的追究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六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如考生因电脑设备问题、网络问题、考生个人行为等问题，导致电脑端和移动端面试视频数据缺失，而影响考务人员判断面试有效性的，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第七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面试过程中，如视频拍摄角度不符合要求、无故中断视频录制等，影响考务人员判断面试有效性的，由考生自行承担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面试过程中，因设备硬件故障、系统更新、断电断网等问题导致面试无法正常进行的，面试时间不做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4"/>
          <w:szCs w:val="22"/>
          <w:lang w:eastAsia="zh-CN"/>
        </w:rPr>
        <w:t>佛山市顺德区第三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  <w:szCs w:val="22"/>
          <w:lang w:eastAsia="zh-CN"/>
        </w:rPr>
        <w:t>（佛山市顺德区北滘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 xml:space="preserve"> 日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8:02Z</dcterms:created>
  <dc:creator>Administrator</dc:creator>
  <dc:description/>
  <dc:language>en-US</dc:language>
  <cp:lastModifiedBy>木支 </cp:lastModifiedBy>
  <dcterms:modified xsi:type="dcterms:W3CDTF">2022-09-20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B89C0FCB4D8EAC3D258A66A83E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