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血透室血滤机维修采购前市场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312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Lifefunny</cp:lastModifiedBy>
  <cp:lastPrinted>2023-11-27T16:23:00Z</cp:lastPrinted>
  <dcterms:modified xsi:type="dcterms:W3CDTF">2023-12-02T03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D3D38C8A4D838A8FEE30C008E9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