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投标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公司（盖章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日期：         年  月  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8"/>
        <w:gridCol w:w="1546"/>
        <w:gridCol w:w="2030"/>
        <w:gridCol w:w="1913"/>
      </w:tblGrid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投标人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营业执照（含商事主体信息公示平台的经营范围）和相关经营许可证（如行业要求需具备）、生产厂家授权书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2:00Z</dcterms:created>
  <dc:creator>User</dc:creator>
  <dc:description/>
  <dc:language>en-US</dc:language>
  <cp:lastModifiedBy>wā</cp:lastModifiedBy>
  <dcterms:modified xsi:type="dcterms:W3CDTF">2024-07-03T08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67CE62F541339779F02AEF7A7DB9_13</vt:lpwstr>
  </property>
  <property fmtid="{D5CDD505-2E9C-101B-9397-08002B2CF9AE}" pid="3" name="KSOProductBuildVer">
    <vt:lpwstr>2052-12.1.0.16929</vt:lpwstr>
  </property>
</Properties>
</file>