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8" w:hanging="216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佛山市顺德区第三人民医院（佛山市顺德区北滘医院）工会委员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职工节日</w:t>
      </w:r>
      <w:r>
        <w:rPr>
          <w:rFonts w:ascii="宋体" w:hAnsi="宋体" w:cs="宋体"/>
          <w:b/>
          <w:bCs/>
          <w:sz w:val="24"/>
          <w:szCs w:val="24"/>
        </w:rPr>
        <w:t>慰问品采购市场调研报名表</w:t>
      </w:r>
    </w:p>
    <w:p>
      <w:pPr>
        <w:pStyle w:val="Contents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268"/>
        <w:gridCol w:w="2126"/>
        <w:gridCol w:w="229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食品</w:t>
            </w:r>
            <w:r>
              <w:rPr>
                <w:szCs w:val="21"/>
              </w:rPr>
              <w:t>经营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食品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营许可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所在区域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流能力（配送车辆数、配送人员数等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（多少天到货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企业盖公章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WPS_1668849216</cp:lastModifiedBy>
  <dcterms:modified xsi:type="dcterms:W3CDTF">2024-08-09T08:03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6B07653784101BC981437A5E8549D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