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20898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36"/>
                <w:lang w:val="en-US" w:eastAsia="zh-CN" w:bidi="ar"/>
              </w:rPr>
              <w:t>顺德区第三人民医院市场调查登记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808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487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840">
            <w:r>
              <w:rPr>
                <w:rStyle w:val="IndexLink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营业执照复印件、食品经营许可证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99">
            <w:r>
              <w:rPr>
                <w:rStyle w:val="IndexLink"/>
                <w:szCs w:val="28"/>
                <w:lang w:val="en-US" w:eastAsia="zh-CN"/>
              </w:rPr>
              <w:t>五、</w:t>
            </w:r>
            <w:r>
              <w:rPr>
                <w:rStyle w:val="IndexLink"/>
                <w:rFonts w:ascii="宋体" w:hAnsi="宋体" w:cs="Times New Roman"/>
                <w:szCs w:val="24"/>
              </w:rPr>
              <w:t>企业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26">
            <w:r>
              <w:rPr>
                <w:rStyle w:val="IndexLink"/>
                <w:szCs w:val="28"/>
                <w:lang w:val="en-US" w:eastAsia="zh-CN"/>
              </w:rPr>
              <w:t>六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46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七、投标报价一览表货物清单和明细报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587">
            <w:r>
              <w:rPr>
                <w:rStyle w:val="IndexLink"/>
                <w:szCs w:val="28"/>
                <w:lang w:val="en-US" w:eastAsia="zh-CN"/>
              </w:rPr>
              <w:t>八、售后服务承诺书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20898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顺德区第三人民医院市场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第三人民医院（佛山市顺德区北滘医院）工会委员会职工节日慰问品采购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它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市场调研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7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rStyle w:val="1Char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bookmarkStart w:id="1" w:name="__RefHeading___Toc25808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30487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30840"/>
      <w:bookmarkEnd w:id="3"/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、食品经营许可证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14499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企业简介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9326"/>
      <w:bookmarkEnd w:id="5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供应商法人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6" w:name="__RefHeading___Toc12446"/>
      <w:bookmarkEnd w:id="6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七、投标报价一览表货物清单和明细报价表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7" w:name="__RefHeading___Toc24587"/>
      <w:bookmarkEnd w:id="7"/>
      <w:r>
        <w:rPr>
          <w:sz w:val="28"/>
          <w:szCs w:val="28"/>
          <w:lang w:val="en-US" w:eastAsia="zh-CN"/>
        </w:rPr>
        <w:t>八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</cp:lastModifiedBy>
  <dcterms:modified xsi:type="dcterms:W3CDTF">2024-08-09T08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2100C6C4D9C88719B89C2995A7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