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佛山市顺德区第三人民医院院内市场调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46"/>
        <w:gridCol w:w="1391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 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自助服务系统升级项目</w:t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SDSY-XXKXJ-202408-01</w:t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参与调研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  <w:lang w:val="en-US" w:eastAsia="zh-CN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  <w:lang w:val="en-US" w:eastAsia="zh-CN"/>
              </w:rPr>
              <w:t xml:space="preserve">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代理商提供可溯源的产品代理授权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站（</w:t>
            </w:r>
            <w:r>
              <w:rPr>
                <w:sz w:val="24"/>
              </w:rPr>
              <w:t>www.creditchina.gov.cn</w:t>
            </w:r>
            <w:r>
              <w:rPr>
                <w:sz w:val="24"/>
              </w:rPr>
              <w:t>）、中国政府采购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https://gdgpo.czt.gd.gov.cn/cms-gd/site/guangdong/wfsxxwmd/index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dc:language>en-US</dc:language>
  <cp:lastModifiedBy>     </cp:lastModifiedBy>
  <cp:lastPrinted>2017-12-24T08:12:00Z</cp:lastPrinted>
  <dcterms:modified xsi:type="dcterms:W3CDTF">2024-08-01T00:47:32Z</dcterms:modified>
  <cp:revision>7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D2F5C1134F3195D3113CDF4AAF4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