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时倾</cp:lastModifiedBy>
  <dcterms:modified xsi:type="dcterms:W3CDTF">2024-09-06T07:34:5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72682E584C2BB1F8D5714AD7827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