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顺德区第三人民医院信息化项目调研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二次报价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自助服务系统升级项目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报价单位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报价金额（元）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项目配置参数与本次调研首次报价相同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报价单位盖章或代表签字）</w:t>
      </w:r>
    </w:p>
    <w:p>
      <w:pPr>
        <w:pStyle w:val="Normal"/>
        <w:ind w:firstLine="592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0:00Z</dcterms:created>
  <dc:creator>83395</dc:creator>
  <dc:description/>
  <dc:language>en-US</dc:language>
  <cp:lastModifiedBy>     </cp:lastModifiedBy>
  <dcterms:modified xsi:type="dcterms:W3CDTF">2024-08-01T00:5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D1277624B42628591BD0E240B8F2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