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项目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144"/>
        <w:gridCol w:w="988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国家传染病智能监测平台对接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XJ-202409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时倾</cp:lastModifiedBy>
  <cp:lastPrinted>2023-11-27T16:23:00Z</cp:lastPrinted>
  <dcterms:modified xsi:type="dcterms:W3CDTF">2024-09-30T13:2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6885E757A42E2A6EAB0EDA0C6ED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