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项目市场询价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237"/>
        <w:gridCol w:w="1342"/>
        <w:gridCol w:w="3426"/>
        <w:gridCol w:w="4398"/>
      </w:tblGrid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建设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国家传染病智能监测平台对接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时倾</cp:lastModifiedBy>
  <dcterms:modified xsi:type="dcterms:W3CDTF">2024-09-30T13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4721B559C45B19A47BD50665AB76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