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相关资质证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注：报名成功通知将于收到供应商报名资料三天内通过邮箱方式发送，请留意邮箱信息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时倾</cp:lastModifiedBy>
  <dcterms:modified xsi:type="dcterms:W3CDTF">2024-10-11T03:3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E975353F486FB51131B4DEF9DEC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